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759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Montana Dell’Esino – Frasa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, 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44 FABR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4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one Montana Dell’Esino – Frasas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Dante, 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44 FAB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tica N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.S. 201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tica N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.S. 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L.R. 6/2005 – Legge Forestale Regionale Richiesta </w:t>
      </w:r>
      <w:r>
        <w:rPr>
          <w:b/>
        </w:rPr>
        <w:t>SOPRALLUO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                                                          resident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                                                                 telef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opralluogo per la verifica della vegetazione e dello stato dei luoghi nel terreno di sua con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                                                                 estremi catas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aglio ricade in area:           _____ Parco             ______ Natura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nno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                                              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LEGHE FORESTALI – CONTRIBUTI FINANZIARIO A CARICO DELL’UTENZA PER L’ESECUZIONE DI SOPRALLUOGHI E L’ISTRUTTORIA DELLE PRATICHE DI TAGLIO BOSCH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lla tesoreria dell’Ente presso qualsiasi sportello IINTESA SANPAOLO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CODICE  IBAN       IT05 Z030 6921 1031 0000 0046 061 causale “DELEGHE FOREST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>con versamento sul ccp 10672608 intestato alla Unione Montana dell’Esino Frasassi, causale  “DELEGHE FOREST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                                Data                                             Firma</w:t>
      </w:r>
    </w:p>
    <w:sectPr>
      <w:type w:val="nextPage"/>
      <w:pgSz w:w="11906" w:h="16838"/>
      <w:pgMar w:left="90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3:00Z</dcterms:created>
  <dc:creator>maubar</dc:creator>
  <dc:description/>
  <dc:language>en-US</dc:language>
  <cp:lastModifiedBy>luczac</cp:lastModifiedBy>
  <dcterms:modified xsi:type="dcterms:W3CDTF">2018-02-01T10:56:00Z</dcterms:modified>
  <cp:revision>7</cp:revision>
  <dc:subject/>
  <dc:title/>
</cp:coreProperties>
</file>