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224"/>
        <w:gridCol w:w="2063"/>
        <w:gridCol w:w="1876"/>
      </w:tblGrid>
      <w:tr>
        <w:trPr>
          <w:trHeight w:val="20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lio n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ella 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ficie catast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ficie al taglio</w:t>
            </w:r>
          </w:p>
        </w:tc>
      </w:tr>
      <w:tr>
        <w:trPr>
          <w:trHeight w:val="20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5943600" cy="57150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lla Unione Montana Dell’Esino-Frasassi – via Dante, 268 -  60044 FABRIANO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 Corpo Forestale dello Stato Comando Stazione di _____________________</w:t>
                              <w:softHyphen/>
                              <w:softHyphen/>
                              <w:softHyphen/>
                              <w:softHyphen/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lla Unione Montana Dell’Esino-Frasassi – via Dante, 268 -  60044 FABRIANO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l Corpo Forestale dello Stato Comando Stazione di _____________________</w:t>
                        <w:softHyphen/>
                        <w:softHyphen/>
                        <w:softHyphen/>
                        <w:softHyphen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7209790" cy="35179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DOMANDA DI AUTORIZZAZION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PER IL TAGLIO DEI BOSCHI D’ALTO FUSTO/CEDUI ED ALLARGAMENTO PIS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DENUNCIA DI INIZI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LAVORI PER IL TAGLIO DEI SOLI BOSCHI CED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7pt;mso-wrap-distance-left:9.05pt;mso-wrap-distance-right:9.05pt;mso-wrap-distance-top:0pt;mso-wrap-distance-bottom:0pt;margin-top:4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DOMANDA DI AUTORIZZAZION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PER IL TAGLIO DEI BOSCHI D’ALTO FUSTO/CEDUI ED ALLARGAMENTO PIST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DENUNCIA DI INIZI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LAVORI PER IL TAGLIO DEI SOLI BOSCHI CED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972300" cy="11430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ttoscrit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 qualità d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id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in nome e per conto d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 sensi ed agli effetti dell’art.47 del D.P.R. 28 Dicembre 2000 n.445, consapevole delle sanzioni penali cui può andare incontro in caso di dichiarazioni mendaci, e della decadenza dei benefici eventualmente conseguenti al provvedimento emanato  sulla base della dichiarazione non veritiera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ottoscritto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 qualità d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ato</w:t>
                      </w:r>
                      <w:r>
                        <w:rPr>
                          <w:sz w:val="20"/>
                          <w:szCs w:val="20"/>
                        </w:rPr>
                        <w:t xml:space="preserve"> a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il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esidente</w:t>
                      </w:r>
                      <w:r>
                        <w:rPr>
                          <w:sz w:val="20"/>
                          <w:szCs w:val="20"/>
                        </w:rPr>
                        <w:t xml:space="preserve">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a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°</w:t>
                      </w: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tel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in nome e per conto di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i sensi ed agli effetti dell’art.47 del D.P.R. 28 Dicembre 2000 n.445, consapevole delle sanzioni penali cui può andare incontro in caso di dichiarazioni mendaci, e della decadenza dei benefici eventualmente conseguenti al provvedimento emanato  sulla base della dichiarazione non veritie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710055</wp:posOffset>
                </wp:positionV>
                <wp:extent cx="6866890" cy="9232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DRO A – AUTOR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ie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utorizzazione per il taglio del bosco d’alto fusto/cedu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   l’autorizzazione per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    l’autorizzazione per l’allargamento di vecchie piste esistenti fino a m 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134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QUADRO A – AUTORIZZ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ie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__    </w:t>
                      </w:r>
                      <w:r>
                        <w:rPr>
                          <w:sz w:val="20"/>
                          <w:szCs w:val="20"/>
                        </w:rPr>
                        <w:t>l’autorizzazione per il taglio del bosco d’alto fusto/cedu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   l’autorizzazione per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    l’autorizzazione per l’allargamento di vecchie piste esistenti fino a m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624455</wp:posOffset>
                </wp:positionV>
                <wp:extent cx="6866890" cy="9232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DRO B – DENUNCIA INIZIO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un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inizi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i lavori di taglio di bosco ceduo a regime per una superficie pari od inferiore ad Ha 2.00.00 in dat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  di ripulire m.      di vecchie piste esistenti senza movimenti di terre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 l’inizio dei lavori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20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QUADRO B – DENUNCIA INIZIO LAVO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un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__  </w:t>
                      </w:r>
                      <w:r>
                        <w:rPr>
                          <w:sz w:val="20"/>
                          <w:szCs w:val="20"/>
                        </w:rPr>
                        <w:t>l’inizi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ei lavori di taglio di bosco ceduo a regime per una superficie pari od inferiore ad Ha 2.00.00 in data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  di ripulire m.      di vecchie piste esistenti senza movimenti di terre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 l’inizio dei lavori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13716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 altresì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 altresì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7200900" cy="2628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aglio ricade in area               __Parco            __ Natura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aglio è richiesto per i seguenti motivi:    __ Uso domestico      __ Uso Commerciale          __Uso Civ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aglio sarà eseguito conformemente alle vigenti Prescrizioni di Massima ed alla D.G.R. n.2585/01, nel rispetto dell’obbligo di rilasciare una pianta destinata all’invecchiamento indefinito per ogni tagliata superiore a 2000 mq come da art.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bosco è sito in comune di                              , Loc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nominato                                    dell’età di anni                        e della superficie di ettari H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tricine ad ettaro presenti:      ___fino a 180      ___ da 180 a 300   ___ superiore a 300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titudine m.s.l.m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t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specie legnosa predominante è                         ; le specie secondarie so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massa legnosa presunta ricavabile dal taglio è di q.li      le vie di accesso più vicine so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aglio verrà eseguito dalla ditta                                           residente in Comune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imposto verrà realizzato in località                                           del Comune 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remi catastali della superficie da sottoporre a tagl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07pt;mso-wrap-distance-left:9.05pt;mso-wrap-distance-right:9.05pt;mso-wrap-distance-top:0pt;mso-wrap-distance-bottom:0pt;margin-top:28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aglio ricade in area               __Parco            __ Natura 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aglio è richiesto per i seguenti motivi:    __ Uso domestico      __ Uso Commerciale          __Uso Civ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aglio sarà eseguito conformemente alle vigenti Prescrizioni di Massima ed alla D.G.R. n.2585/01, nel rispetto dell’obbligo di rilasciare una pianta destinata all’invecchiamento indefinito per ogni tagliata superiore a 2000 mq come da art.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bosco è sito in comune di                              , Loc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nominato                                    dell’età di anni                        e della superficie di ettari H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tricine ad ettaro presenti:      ___fino a 180      ___ da 180 a 300   ___ superiore a 300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ltitudine m.s.l.m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ltr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specie legnosa predominante è                         ; le specie secondarie son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massa legnosa presunta ricavabile dal taglio è di q.li      le vie di accesso più vicine son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aglio verrà eseguito dalla ditta                                           residente in Comune d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imposto verrà realizzato in località                                           del Comune 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remi catastali della superficie da sottoporre a tagl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7196455</wp:posOffset>
                </wp:positionV>
                <wp:extent cx="1151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6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7196455</wp:posOffset>
                </wp:positionV>
                <wp:extent cx="11518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6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7200900</wp:posOffset>
                </wp:positionV>
                <wp:extent cx="117475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perficie to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8pt;mso-wrap-distance-left:9.05pt;mso-wrap-distance-right:9.05pt;mso-wrap-distance-top:0pt;mso-wrap-distance-bottom:0pt;margin-top:56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uperficie 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66294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allegano:  __  planimetria catastale in scala                    __ certificato catastale                             __ alt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5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 allegano:  __  planimetria catastale in scala                    __ certificato catastale                             __ altr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7882255</wp:posOffset>
                </wp:positionV>
                <wp:extent cx="70954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 sensi dell’art.27 della Legge 31.12.1996 n.675 , il sottoscritto consente il trattamento dei dati personali da parte degli enti in indirizzo unicamente per il completamento del procedimento autorizzativo e dell’attività di controllo. Dichiaro di ricevere copia della presente dichiarazione da me compilata completa di timbro in arrivo del protocollo dell’ente ricevente (in caso di presentazione personale della stessa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BRIANO       , l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tto, confermato, sottoscrit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3.7pt;mso-wrap-distance-left:9.05pt;mso-wrap-distance-right:9.05pt;mso-wrap-distance-top:0pt;mso-wrap-distance-bottom:0pt;margin-top:62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i sensi dell’art.27 della Legge 31.12.1996 n.675 , il sottoscritto consente il trattamento dei dati personali da parte degli enti in indirizzo unicamente per il completamento del procedimento autorizzativo e dell’attività di controllo. Dichiaro di ricevere copia della presente dichiarazione da me compilata completa di timbro in arrivo del protocollo dell’ente ricevente (in caso di presentazione personale della stessa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ABRIANO       , lì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etto, confermato, sottoscritto</w:t>
                      </w:r>
                      <w:r>
                        <w:rPr>
                          <w:sz w:val="18"/>
                          <w:szCs w:val="18"/>
                        </w:rPr>
                        <w:t xml:space="preserve"> 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8470</wp:posOffset>
                </wp:positionH>
                <wp:positionV relativeFrom="paragraph">
                  <wp:posOffset>8685530</wp:posOffset>
                </wp:positionV>
                <wp:extent cx="7089140" cy="345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sottoscritto dipendente ___________________________________________________________addetto al ricevimento della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7.2pt;mso-wrap-distance-left:9.05pt;mso-wrap-distance-right:9.05pt;mso-wrap-distance-top:0pt;mso-wrap-distance-bottom:0pt;margin-top:683.9pt;mso-position-vertical-relative:text;margin-left:-3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sottoscritto dipendente ___________________________________________________________addetto al ricevimento della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lo in caso di richiesta di autorizzazione QUADR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lo in caso di richiesta di autorizzazione QUADR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atica n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S. 201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atica n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.S. 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1:00Z</dcterms:created>
  <dc:creator>maubar</dc:creator>
  <dc:description/>
  <dc:language>en-US</dc:language>
  <cp:lastModifiedBy>serciv</cp:lastModifiedBy>
  <dcterms:modified xsi:type="dcterms:W3CDTF">2017-01-20T10:48:00Z</dcterms:modified>
  <cp:revision>3</cp:revision>
  <dc:subject/>
  <dc:title>Foglio n°</dc:title>
</cp:coreProperties>
</file>