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/>
        <w:t xml:space="preserve">Spett.le </w:t>
      </w:r>
      <w:r>
        <w:rPr>
          <w:b/>
          <w:bCs/>
        </w:rPr>
        <w:t>Unione Montana dell’Esino Frasassi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bCs/>
        </w:rPr>
        <w:t>Via Dante, 268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60044 – Fabriano (AN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Corpo Forestale Comune di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LR n° 6/2005, DGR n° 2585/2001 e DGR n°603/2015.</w:t>
      </w:r>
    </w:p>
    <w:p>
      <w:pPr>
        <w:pStyle w:val="Normal"/>
        <w:autoSpaceDE w:val="false"/>
        <w:rPr/>
      </w:pPr>
      <w:r>
        <w:rPr/>
        <w:tab/>
        <w:t xml:space="preserve">   Comunicazione interventi su flora protetta (rimozione piante secche o potatura) -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. ……………………………………..…........ nato a... …………....................................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.. ……………, residente a .... …………………………….. in via.. 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</w:t>
      </w:r>
      <w:r>
        <w:rPr/>
        <w:t xml:space="preserve">..n. ...................., telefono n. ... ………………………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qualità di 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⁭ </w:t>
      </w:r>
      <w:r>
        <w:rPr>
          <w:b/>
        </w:rPr>
        <w:t>la rimozione delle seguenti pian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pecie………………………….n. .................. comune............................................................................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to/i in via .......................................................................... n. ..........., estremi catastali 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USA: </w:t>
        <w:tab/>
        <w:tab/>
      </w:r>
      <w:r>
        <w:rPr>
          <w:sz w:val="28"/>
          <w:szCs w:val="28"/>
        </w:rPr>
        <w:t xml:space="preserve">□ </w:t>
      </w:r>
      <w:r>
        <w:rPr/>
        <w:t>secco in pied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16" w:firstLine="708"/>
        <w:rPr/>
      </w:pPr>
      <w:r>
        <w:rPr>
          <w:sz w:val="28"/>
          <w:szCs w:val="28"/>
        </w:rPr>
        <w:t xml:space="preserve">□ </w:t>
      </w:r>
      <w:r>
        <w:rPr/>
        <w:t>atterramento dovuto a cause natural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sz w:val="28"/>
          <w:szCs w:val="28"/>
        </w:rPr>
        <w:t xml:space="preserve">□ </w:t>
      </w:r>
      <w:r>
        <w:rPr/>
        <w:t>mantenimento distanze di sicurezza da impianti tecnologic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□</w:t>
      </w:r>
      <w:r>
        <w:rPr>
          <w:b/>
        </w:rPr>
        <w:t xml:space="preserve">⁭ </w:t>
      </w:r>
      <w:r>
        <w:rPr>
          <w:b/>
        </w:rPr>
        <w:t>la potatura di contenimento e/o diradamento mediante asportazione di rami interi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⁭ </w:t>
      </w:r>
      <w:r>
        <w:rPr>
          <w:b/>
        </w:rPr>
        <w:t>la capitozzatura e/o il taglio di branche principali di piante seccaginose da rivitalizza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er una corretta esecuzione degli interventi di potatura dovranno essere rispettate le seguenti regole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a potatura deve essere eseguita nel rispetto della stagione silvana secondo la fascia altitudinale dove è radicata la pianta: fino a 500 m. s.l.m. dal 15 ottobre al 31 marzo, tra 500 e 1000 m. s.l.m. dal 1 ottobre al 15 apr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a potatura di rimonda dei rami secchi e quella fitosanitaria sono consentite tutto l’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 tagli devono essere netti e obliqui, devono rispettare il collare del ramo o della branca, non devono lasciare monconi ed evitare scoscia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a potatura deve rispettare la forma dell’albero ed evitare di asportare più di 1/4 del volume della chi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evitare la diffusione di patogeni occorre disinfettare gli attrezzi prima e dopo l’intervento e smaltire subito il materiale residu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>La capitozzatura e il taglio delle branche principali è ammissibile per: alberi compromessi da potature precedenti, alberi con rami malati e pericolanti, alberi messi a dimora in spazi non adeguati, alberi seccaginosi da rivitalizzare, alberi che interferiscono con elettrodotti e reti tecnologich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 lì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2:00Z</dcterms:created>
  <dc:creator>Luca Magri</dc:creator>
  <dc:description/>
  <dc:language>en-US</dc:language>
  <cp:lastModifiedBy>luczac</cp:lastModifiedBy>
  <cp:lastPrinted>2016-08-30T10:57:00Z</cp:lastPrinted>
  <dcterms:modified xsi:type="dcterms:W3CDTF">2016-08-30T09:01:00Z</dcterms:modified>
  <cp:revision>26</cp:revision>
  <dc:subject/>
  <dc:title>TITOLO DELL’ATTIVITA’</dc:title>
</cp:coreProperties>
</file>